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615" w:y="2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TRAI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8</w:t>
        <w:noBreakHyphen/>
        <w:t>Mart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080" w:y="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5</w:t>
      </w:r>
      <w:r>
        <w:rPr>
          <w:rFonts w:cs="Arial" w:ascii="Arial" w:hAnsi="Arial"/>
          <w:kern w:val="2"/>
          <w:sz w:val="19"/>
          <w:szCs w:val="24"/>
        </w:rPr>
        <w:t xml:space="preserve"> la Hotărârea nr. 151/28.03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1" w:x="10080" w:y="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VIII PROIECTE CU FINANTARE DIN FEN POSTADER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finantate din Fondul Social European Plus (FSE+), aferente cadrului financiar 2021</w:t>
        <w:noBreakHyphen/>
        <w:t>2027 ( cod 56.49.01 la 56.49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4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4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84886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8pt" to="819pt,381.8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02475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65pt" to="819pt,395.6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994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4pt" to="819pt,472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1753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6.25pt" to="819pt,486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351270</wp:posOffset>
                </wp:positionV>
                <wp:extent cx="1022096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0.1pt" to="819pt,500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5271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95pt" to="819pt,513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7030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8pt" to="819pt,527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8789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65pt" to="819pt,541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70548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5pt" to="819pt,555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81.8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72.4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8pt" to="15pt,395.6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65pt" to="15pt,409.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99948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4pt" to="15pt,486.2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6.25pt" to="15pt,500.1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0.1pt" to="15pt,513.9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95pt" to="15pt,527.8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8pt" to="15pt,541.6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65pt" to="15pt,555.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81.8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72.4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8pt" to="296.5pt,395.6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65pt" to="296.5pt,409.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99948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4pt" to="296.5pt,486.2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6.25pt" to="296.5pt,500.1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0.1pt" to="296.5pt,513.9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95pt" to="296.5pt,527.8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8pt" to="296.5pt,541.6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65pt" to="296.5pt,555.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271780"/>
                <wp:effectExtent l="6350" t="6985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81.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271780"/>
                <wp:effectExtent l="6350" t="6985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72.4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8pt" to="449.25pt,395.6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65pt" to="449.25pt,409.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99948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4pt" to="449.25pt,486.2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6.25pt" to="449.25pt,500.1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0.1pt" to="449.25pt,513.9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95pt" to="449.25pt,527.8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8pt" to="449.25pt,541.6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65pt" to="449.25pt,555.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271780"/>
                <wp:effectExtent l="6985" t="6985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81.8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271780"/>
                <wp:effectExtent l="6985" t="6985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72.4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8pt" to="522pt,395.6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65pt" to="522pt,409.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99948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4pt" to="522pt,486.2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6.25pt" to="522pt,500.1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0.1pt" to="522pt,513.9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95pt" to="522pt,527.8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8pt" to="522pt,541.6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65pt" to="522pt,555.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271780"/>
                <wp:effectExtent l="6985" t="6350" r="6350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81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271780"/>
                <wp:effectExtent l="6985" t="6350" r="6350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72.4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8pt" to="372.75pt,395.6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65pt" to="372.75pt,409.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99948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4pt" to="372.75pt,486.2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6.25pt" to="372.75pt,500.1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0.1pt" to="372.75pt,513.9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95pt" to="372.75pt,527.8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8pt" to="372.75pt,541.6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65pt" to="372.75pt,555.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27178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81.8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27178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72.4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8pt" to="595.5pt,395.6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65pt" to="595.5pt,409.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599948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4pt" to="595.5pt,486.2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6.25pt" to="595.5pt,500.1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0.1pt" to="595.5pt,513.9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95pt" to="595.5pt,527.8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8pt" to="595.5pt,541.6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65pt" to="595.5pt,555.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27178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81.8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27178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72.4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8pt" to="819.75pt,395.6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65pt" to="819.75pt,409.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599948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4pt" to="819.75pt,486.2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6.25pt" to="819.75pt,500.1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0.1pt" to="819.75pt,513.9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95pt" to="819.75pt,527.8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8pt" to="819.75pt,541.6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65pt" to="819.75pt,555.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271780"/>
                <wp:effectExtent l="6985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81.8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271780"/>
                <wp:effectExtent l="6985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72.4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8pt" to="673.05pt,395.6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65pt" to="673.05pt,409.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599948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4pt" to="673.05pt,486.2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6.25pt" to="673.05pt,500.1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0.1pt" to="673.05pt,513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95pt" to="673.05pt,527.8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8pt" to="673.05pt,541.6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65pt" to="673.05pt,555.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271780"/>
                <wp:effectExtent l="6350" t="6985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81.8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271780"/>
                <wp:effectExtent l="6350" t="6985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72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8pt" to="744.1pt,395.6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65pt" to="744.1pt,409.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599948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4pt" to="744.1pt,486.2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6.25pt" to="744.1pt,500.1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0.1pt" to="744.1pt,513.9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95pt" to="744.1pt,527.8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8pt" to="744.1pt,541.6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65pt" to="744.1pt,555.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VIII PROIECTE CU FINANTARE DIN FEN POSTADER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finantate din Fondul Social European Plus (FSE+), aferente cadrului financiar 2021</w:t>
        <w:noBreakHyphen/>
        <w:t>2027 ( cod 56.49.01 la 56.49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4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4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985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87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7.8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985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87.2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7.8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985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87.2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985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7.8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271780"/>
                <wp:effectExtent l="6985" t="6985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87.2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7.8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271780"/>
                <wp:effectExtent l="6985" t="6350" r="6350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87.2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7.8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87.2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7.8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87.2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7.8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271780"/>
                <wp:effectExtent l="6985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87.2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7.8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985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87.2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7.8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9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2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5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2125345</wp:posOffset>
                </wp:positionV>
                <wp:extent cx="10220960" cy="0"/>
                <wp:effectExtent l="6985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7.35pt" to="819pt,167.3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2301240</wp:posOffset>
                </wp:positionV>
                <wp:extent cx="10220960" cy="0"/>
                <wp:effectExtent l="6985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1.2pt" to="819pt,181.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47713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5.05pt" to="819pt,195.0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653030</wp:posOffset>
                </wp:positionV>
                <wp:extent cx="10220960" cy="0"/>
                <wp:effectExtent l="6985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8.9pt" to="819pt,208.9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82892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2.75pt" to="819pt,222.7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300482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6.6pt" to="819pt,236.6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318071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0.45pt" to="819pt,250.4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35661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4.3pt" to="819pt,264.3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53250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8.15pt" to="819pt,278.1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70840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2pt" to="819pt,29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979545</wp:posOffset>
                </wp:positionV>
                <wp:extent cx="10220960" cy="0"/>
                <wp:effectExtent l="6350" t="6350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3.35pt" to="819pt,313.3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415544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7.2pt" to="819pt,327.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33133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1.05pt" to="819pt,341.0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50723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9pt" to="819pt,354.9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68312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8.75pt" to="819pt,368.7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85902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2.6pt" to="819pt,382.6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503491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6.45pt" to="819pt,396.4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521081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0.3pt" to="819pt,410.3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38670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4.15pt" to="819pt,424.1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56260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8pt" to="819pt,43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73849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85pt" to="819pt,451.8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914390</wp:posOffset>
                </wp:positionV>
                <wp:extent cx="10220960" cy="0"/>
                <wp:effectExtent l="6350" t="6350" r="6985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7pt" to="819pt,465.7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609028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.55pt" to="819pt,479.5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26618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3.4pt" to="819pt,493.4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44207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7.25pt" to="819pt,507.2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61797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1.1pt" to="819pt,521.1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793865</wp:posOffset>
                </wp:positionV>
                <wp:extent cx="10220960" cy="0"/>
                <wp:effectExtent l="6350" t="6350" r="6985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95pt" to="819pt,534.9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96976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8pt" to="819pt,548.8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714565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65pt" to="819pt,562.6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2.2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44.8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67.3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3708400</wp:posOffset>
                </wp:positionV>
                <wp:extent cx="0" cy="271780"/>
                <wp:effectExtent l="6350" t="6985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2pt" to="15pt,313.3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7.35pt" to="15pt,181.2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230124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1.2pt" to="15pt,195.0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247713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5.05pt" to="15pt,208.9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8.9pt" to="15pt,222.7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2.75pt" to="15pt,236.6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6.6pt" to="15pt,250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0.45pt" to="15pt,264.3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4.3pt" to="15pt,278.1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8.15pt" to="15pt,29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3.35pt" to="15pt,327.2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7.2pt" to="15pt,341.0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1.05pt" to="15pt,354.9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9pt" to="15pt,368.7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8.75pt" to="15pt,382.6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6pt" to="15pt,396.4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6.45pt" to="15pt,410.3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0.3pt" to="15pt,424.1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4.15pt" to="15pt,438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8pt" to="15pt,451.8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85pt" to="15pt,465.7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7pt" to="15pt,479.5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.55pt" to="15pt,493.4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3.4pt" to="15pt,507.2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7.25pt" to="15pt,521.1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1.1pt" to="15pt,534.9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95pt" to="15pt,548.8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8pt" to="15pt,562.6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2.2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44.8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67.3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3708400</wp:posOffset>
                </wp:positionV>
                <wp:extent cx="0" cy="271780"/>
                <wp:effectExtent l="6350" t="6985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2pt" to="296.5pt,313.3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7.35pt" to="296.5pt,181.2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230124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1.2pt" to="296.5pt,195.0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247713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5.05pt" to="296.5pt,208.9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8.9pt" to="296.5pt,222.7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2.75pt" to="296.5pt,236.6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6.6pt" to="296.5pt,250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0.45pt" to="296.5pt,264.3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4.3pt" to="296.5pt,278.1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8.15pt" to="296.5pt,292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3.35pt" to="296.5pt,32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7.2pt" to="296.5pt,34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1.05pt" to="296.5pt,35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9pt" to="296.5pt,36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8.75pt" to="296.5pt,38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2.6pt" to="296.5pt,39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6.45pt" to="296.5pt,41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0.3pt" to="296.5pt,424.1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4.15pt" to="296.5pt,438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8pt" to="296.5pt,451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85pt" to="296.5pt,465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7pt" to="296.5pt,479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.55pt" to="296.5pt,493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3.4pt" to="296.5pt,507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7.25pt" to="296.5pt,521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1.1pt" to="296.5pt,534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95pt" to="296.5pt,548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8pt" to="296.5pt,562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2.2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44.8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985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67.3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3708400</wp:posOffset>
                </wp:positionV>
                <wp:extent cx="0" cy="271780"/>
                <wp:effectExtent l="6350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2pt" to="449.25pt,313.3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7.35pt" to="449.25pt,181.2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230124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1.2pt" to="449.25pt,195.0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247713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5.05pt" to="449.25pt,208.9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8.9pt" to="449.25pt,222.7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2.75pt" to="449.25pt,236.6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6.6pt" to="449.25pt,250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0.45pt" to="449.25pt,264.3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4.3pt" to="449.25pt,278.1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8.15pt" to="449.25pt,292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3.35pt" to="449.25pt,327.2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7.2pt" to="449.25pt,341.0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1.05pt" to="449.25pt,354.9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9pt" to="449.25pt,368.7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8.75pt" to="449.25pt,382.6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2.6pt" to="449.25pt,396.4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6.45pt" to="449.25pt,410.3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0.3pt" to="449.25pt,424.1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4.15pt" to="449.25pt,43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8pt" to="449.25pt,451.8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85pt" to="449.25pt,465.7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7pt" to="449.25pt,479.5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.55pt" to="449.25pt,493.4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3.4pt" to="449.25pt,507.2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7.25pt" to="449.25pt,521.1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1.1pt" to="449.25pt,534.9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95pt" to="449.25pt,548.8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8pt" to="449.25pt,562.6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2.2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44.8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67.3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3708400</wp:posOffset>
                </wp:positionV>
                <wp:extent cx="0" cy="271780"/>
                <wp:effectExtent l="6985" t="6985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2pt" to="522pt,313.3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7.35pt" to="522pt,181.2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230124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1.2pt" to="522pt,195.0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247713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5.05pt" to="522pt,208.9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8.9pt" to="522pt,222.7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2.75pt" to="522pt,236.6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6.6pt" to="522pt,250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0.45pt" to="522pt,264.3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4.3pt" to="522pt,278.1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8.15pt" to="522pt,29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3.35pt" to="522pt,327.2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7.2pt" to="522pt,341.0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1.05pt" to="522pt,354.9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9pt" to="522pt,368.7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8.75pt" to="522pt,382.6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2.6pt" to="522pt,396.4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6.45pt" to="522pt,410.3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0.3pt" to="522pt,424.1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4.15pt" to="522pt,438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8pt" to="522pt,451.8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85pt" to="522pt,465.7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7pt" to="522pt,479.5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.55pt" to="522pt,493.4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3.4pt" to="522pt,507.2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7.25pt" to="522pt,521.1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1.1pt" to="522pt,534.9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95pt" to="522pt,548.8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8pt" to="522pt,562.6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2.2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44.8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67.3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3708400</wp:posOffset>
                </wp:positionV>
                <wp:extent cx="0" cy="271780"/>
                <wp:effectExtent l="6985" t="6350" r="6350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2pt" to="372.75pt,313.3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7.35pt" to="372.75pt,181.2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230124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1.2pt" to="372.75pt,195.0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247713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5.05pt" to="372.75pt,208.9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8.9pt" to="372.75pt,222.7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2.75pt" to="372.75pt,236.6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6.6pt" to="372.75pt,250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0.45pt" to="372.75pt,264.3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4.3pt" to="372.75pt,278.1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8.15pt" to="372.75pt,292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3.35pt" to="372.75pt,327.2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7.2pt" to="372.75pt,341.0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1.05pt" to="372.75pt,354.9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9pt" to="372.75pt,368.7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8.75pt" to="372.75pt,382.6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2.6pt" to="372.75pt,396.4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6.45pt" to="372.75pt,410.3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0.3pt" to="372.75pt,424.1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4.15pt" to="372.75pt,438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8pt" to="372.75pt,451.8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85pt" to="372.75pt,465.7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7pt" to="372.75pt,479.5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.55pt" to="372.75pt,493.4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3.4pt" to="372.75pt,507.2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7.25pt" to="372.75pt,521.1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1.1pt" to="372.75pt,534.9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95pt" to="372.75pt,548.8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8pt" to="372.75pt,562.6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2.2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44.8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67.3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3708400</wp:posOffset>
                </wp:positionV>
                <wp:extent cx="0" cy="27178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2pt" to="595.5pt,313.3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7.35pt" to="595.5pt,181.2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230124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1.2pt" to="595.5pt,195.0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247713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5.05pt" to="595.5pt,208.9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8.9pt" to="595.5pt,222.7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2.75pt" to="595.5pt,236.6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6.6pt" to="595.5pt,250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0.45pt" to="595.5pt,264.3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4.3pt" to="595.5pt,278.1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8.15pt" to="595.5pt,292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3.35pt" to="595.5pt,327.2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7.2pt" to="595.5pt,341.0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1.05pt" to="595.5pt,354.9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9pt" to="595.5pt,368.7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8.75pt" to="595.5pt,382.6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2.6pt" to="595.5pt,396.4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6.45pt" to="595.5pt,410.3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0.3pt" to="595.5pt,424.1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4.15pt" to="595.5pt,438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8pt" to="595.5pt,451.8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85pt" to="595.5pt,465.7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7pt" to="595.5pt,479.5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.55pt" to="595.5pt,493.4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3.4pt" to="595.5pt,507.2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7.25pt" to="595.5pt,521.1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1.1pt" to="595.5pt,534.9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95pt" to="595.5pt,548.8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8pt" to="595.5pt,562.6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2.2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44.8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67.3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3708400</wp:posOffset>
                </wp:positionV>
                <wp:extent cx="0" cy="27178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2pt" to="819.75pt,313.3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7.35pt" to="819.75pt,181.2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2301240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1.2pt" to="819.75pt,195.0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2477135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5.05pt" to="819.75pt,208.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8.9pt" to="819.75pt,222.7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2.75pt" to="819.75pt,236.6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6.6pt" to="819.75pt,250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0.45pt" to="819.75pt,264.3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4.3pt" to="819.75pt,278.1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8.15pt" to="819.75pt,292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3.35pt" to="819.75pt,327.2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7.2pt" to="819.75pt,341.0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1.05pt" to="819.75pt,354.9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9pt" to="819.75pt,368.7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8.75pt" to="819.75pt,382.6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2.6pt" to="819.75pt,396.4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6.45pt" to="819.75pt,410.3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0.3pt" to="819.75pt,424.1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4.15pt" to="819.75pt,438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8pt" to="819.75pt,451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85pt" to="819.75pt,465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7pt" to="819.75pt,479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.55pt" to="819.75pt,493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3.4pt" to="819.75pt,507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7.25pt" to="819.75pt,521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1.1pt" to="819.75pt,534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95pt" to="819.75pt,548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8pt" to="819.75pt,562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2.2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44.8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350" r="6350" b="6350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67.3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3708400</wp:posOffset>
                </wp:positionV>
                <wp:extent cx="0" cy="271780"/>
                <wp:effectExtent l="6985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2pt" to="673.05pt,313.3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7.35pt" to="673.05pt,181.2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2301240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1.2pt" to="673.05pt,195.0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2477135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5.05pt" to="673.05pt,208.9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8.9pt" to="673.05pt,222.7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2.75pt" to="673.05pt,236.6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6.6pt" to="673.05pt,250.4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0.45pt" to="673.05pt,264.3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4.3pt" to="673.05pt,278.1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8.15pt" to="673.05pt,292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3.35pt" to="673.05pt,327.2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7.2pt" to="673.05pt,341.0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1.05pt" to="673.05pt,354.9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9pt" to="673.05pt,368.7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8.75pt" to="673.05pt,382.6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2.6pt" to="673.05pt,396.4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6.45pt" to="673.05pt,410.3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0.3pt" to="673.05pt,424.1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4.15pt" to="673.05pt,43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8pt" to="673.05pt,451.8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85pt" to="673.05pt,465.7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7pt" to="673.05pt,479.5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.55pt" to="673.05pt,493.4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3.4pt" to="673.05pt,507.2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7.25pt" to="673.05pt,521.1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1.1pt" to="673.05pt,534.9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95pt" to="673.05pt,548.8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8pt" to="673.05pt,562.6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2.2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44.8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67.3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3708400</wp:posOffset>
                </wp:positionV>
                <wp:extent cx="0" cy="271780"/>
                <wp:effectExtent l="6350" t="6985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2pt" to="744.1pt,313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7.35pt" to="744.1pt,181.2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2301240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1.2pt" to="744.1pt,195.0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2477135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5.05pt" to="744.1pt,208.9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8.9pt" to="744.1pt,222.7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2.75pt" to="744.1pt,236.6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6.6pt" to="744.1pt,250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0.45pt" to="744.1pt,264.3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4.3pt" to="744.1pt,278.1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8.15pt" to="744.1pt,29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3.35pt" to="744.1pt,327.2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7.2pt" to="744.1pt,341.0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1.05pt" to="744.1pt,354.9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9pt" to="744.1pt,368.7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8.75pt" to="744.1pt,382.6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2.6pt" to="744.1pt,396.4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6.45pt" to="744.1pt,410.3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0.3pt" to="744.1pt,424.1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4.15pt" to="744.1pt,438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8pt" to="744.1pt,451.8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85pt" to="744.1pt,465.7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7pt" to="744.1pt,479.5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.55pt" to="744.1pt,493.4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3.4pt" to="744.1pt,507.2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7.25pt" to="744.1pt,521.1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1.1pt" to="744.1pt,534.9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95pt" to="744.1pt,548.8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8pt" to="744.1pt,562.6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6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0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4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VIII PROIECTE CU FINANTARE DIN FEN POSTADER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finantate din Fondul Social European Plus (FSE+), aferente cadrului financiar 2021</w:t>
        <w:noBreakHyphen/>
        <w:t>2027 ( cod 56.49.01 la 56.49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4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4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VIII PROIECTE CU FINANTARE DIN FEN POSTADER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finantate din Fondul Social European Plus (FSE+), aferente cadrului financiar 2021</w:t>
        <w:noBreakHyphen/>
        <w:t>2027 ( cod 56.49.01 la 56.49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4110355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3.65pt" to="819pt,323.6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439674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2pt" to="819pt,346.2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457263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05pt" to="819pt,360.0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474853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9pt" to="819pt,373.9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501967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25pt" to="819pt,395.2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519557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1pt" to="819pt,409.1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537146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2.95pt" to="819pt,422.9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554736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6.8pt" to="819pt,436.8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5723255</wp:posOffset>
                </wp:positionV>
                <wp:extent cx="10220960" cy="0"/>
                <wp:effectExtent l="6350" t="6350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65pt" to="819pt,450.6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589915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5pt" to="819pt,464.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6075045</wp:posOffset>
                </wp:positionV>
                <wp:extent cx="10220960" cy="0"/>
                <wp:effectExtent l="6350" t="6350" r="6985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35pt" to="819pt,478.3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625094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pt" to="819pt,492.2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704977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pt" to="819pt,555.1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287020"/>
                <wp:effectExtent l="6350" t="6985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23.6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90500</wp:posOffset>
                </wp:positionH>
                <wp:positionV relativeFrom="page">
                  <wp:posOffset>4110355</wp:posOffset>
                </wp:positionV>
                <wp:extent cx="0" cy="287020"/>
                <wp:effectExtent l="6350" t="6985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3.65pt" to="15pt,346.2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4748530</wp:posOffset>
                </wp:positionV>
                <wp:extent cx="0" cy="271780"/>
                <wp:effectExtent l="6350" t="6985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9pt" to="15pt,395.2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271145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55.0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07.2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2pt" to="15pt,360.0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73.9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25pt" to="15pt,409.1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1pt" to="15pt,422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2.95pt" to="15pt,436.8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8pt" to="15pt,450.6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0.65pt" to="15pt,464.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5pt" to="15pt,478.3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35pt" to="15pt,492.2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2pt" to="15pt,506.0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287020"/>
                <wp:effectExtent l="6350" t="6985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23.6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4110355</wp:posOffset>
                </wp:positionV>
                <wp:extent cx="0" cy="287020"/>
                <wp:effectExtent l="6350" t="6985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3.65pt" to="296.5pt,346.2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4748530</wp:posOffset>
                </wp:positionV>
                <wp:extent cx="0" cy="271780"/>
                <wp:effectExtent l="6350" t="6985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9pt" to="296.5pt,395.2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271145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55.0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07.2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2pt" to="296.5pt,360.0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73.9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25pt" to="296.5pt,409.1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1pt" to="296.5pt,422.9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2.95pt" to="296.5pt,436.8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8pt" to="296.5pt,450.6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0.65pt" to="296.5pt,464.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5pt" to="296.5pt,478.3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35pt" to="296.5pt,492.2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2pt" to="296.5pt,506.0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287020"/>
                <wp:effectExtent l="6350" t="6985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23.6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705475</wp:posOffset>
                </wp:positionH>
                <wp:positionV relativeFrom="page">
                  <wp:posOffset>4110355</wp:posOffset>
                </wp:positionV>
                <wp:extent cx="0" cy="287020"/>
                <wp:effectExtent l="6350" t="6985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3.65pt" to="449.25pt,346.2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4748530</wp:posOffset>
                </wp:positionV>
                <wp:extent cx="0" cy="271780"/>
                <wp:effectExtent l="6350" t="6985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9pt" to="449.25pt,395.2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271145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55.0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07.2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2pt" to="449.25pt,360.0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73.9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25pt" to="449.25pt,409.1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1pt" to="449.25pt,422.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2.95pt" to="449.25pt,436.8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8pt" to="449.25pt,450.6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0.65pt" to="449.25pt,464.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5pt" to="449.25pt,478.3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35pt" to="449.25pt,492.2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2pt" to="449.25pt,506.0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287020"/>
                <wp:effectExtent l="6350" t="6985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23.6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4110355</wp:posOffset>
                </wp:positionV>
                <wp:extent cx="0" cy="287020"/>
                <wp:effectExtent l="6350" t="6985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3.65pt" to="522pt,346.2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6985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4748530</wp:posOffset>
                </wp:positionV>
                <wp:extent cx="0" cy="271780"/>
                <wp:effectExtent l="6985" t="6985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9pt" to="522pt,395.2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271145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55.0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07.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2pt" to="522pt,360.0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73.9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25pt" to="522pt,409.1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1pt" to="522pt,422.9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2.95pt" to="522pt,436.8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8pt" to="522pt,450.6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0.65pt" to="522pt,464.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5pt" to="522pt,478.3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35pt" to="522pt,492.2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2pt" to="522pt,506.0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287020"/>
                <wp:effectExtent l="6350" t="6350" r="6350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23.6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4110355</wp:posOffset>
                </wp:positionV>
                <wp:extent cx="0" cy="287020"/>
                <wp:effectExtent l="6350" t="6350" r="6350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3.65pt" to="372.75pt,346.2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4748530</wp:posOffset>
                </wp:positionV>
                <wp:extent cx="0" cy="271780"/>
                <wp:effectExtent l="6985" t="6350" r="6350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9pt" to="372.75pt,395.2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271145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55.0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07.2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2pt" to="372.75pt,360.0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73.9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25pt" to="372.75pt,409.1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1pt" to="372.75pt,422.9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2.95pt" to="372.75pt,436.8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8pt" to="372.75pt,450.6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0.65pt" to="372.75pt,464.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5pt" to="372.75pt,478.3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35pt" to="372.75pt,492.2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2pt" to="372.75pt,506.0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28702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23.6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4110355</wp:posOffset>
                </wp:positionV>
                <wp:extent cx="0" cy="28702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3.65pt" to="595.5pt,346.2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562850</wp:posOffset>
                </wp:positionH>
                <wp:positionV relativeFrom="page">
                  <wp:posOffset>4748530</wp:posOffset>
                </wp:positionV>
                <wp:extent cx="0" cy="27178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9pt" to="595.5pt,395.2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271145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55.0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07.2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2pt" to="595.5pt,360.0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73.9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25pt" to="595.5pt,409.1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1pt" to="595.5pt,422.9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2.95pt" to="595.5pt,436.8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8pt" to="595.5pt,450.6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0.65pt" to="595.5pt,464.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5pt" to="595.5pt,478.3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35pt" to="595.5pt,492.2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2pt" to="595.5pt,506.0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28702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23.6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0410825</wp:posOffset>
                </wp:positionH>
                <wp:positionV relativeFrom="page">
                  <wp:posOffset>4110355</wp:posOffset>
                </wp:positionV>
                <wp:extent cx="0" cy="28702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3.65pt" to="819.75pt,346.2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0410825</wp:posOffset>
                </wp:positionH>
                <wp:positionV relativeFrom="page">
                  <wp:posOffset>4748530</wp:posOffset>
                </wp:positionV>
                <wp:extent cx="0" cy="27178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9pt" to="819.75pt,395.2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271145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55.0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07.2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2pt" to="819.75pt,360.0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73.9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25pt" to="819.75pt,409.1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1pt" to="819.75pt,422.9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2.95pt" to="819.75pt,436.8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8pt" to="819.75pt,450.6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0.65pt" to="819.75pt,464.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5pt" to="819.75pt,478.3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35pt" to="819.75pt,492.2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2pt" to="819.75pt,506.0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28702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23.6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8547735</wp:posOffset>
                </wp:positionH>
                <wp:positionV relativeFrom="page">
                  <wp:posOffset>4110355</wp:posOffset>
                </wp:positionV>
                <wp:extent cx="0" cy="28702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3.65pt" to="673.05pt,346.2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8547735</wp:posOffset>
                </wp:positionH>
                <wp:positionV relativeFrom="page">
                  <wp:posOffset>4748530</wp:posOffset>
                </wp:positionV>
                <wp:extent cx="0" cy="271780"/>
                <wp:effectExtent l="6985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9pt" to="673.05pt,395.2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271145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55.0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07.2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2pt" to="673.05pt,360.0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05pt" to="673.05pt,373.9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25pt" to="673.05pt,409.1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1pt" to="673.05pt,422.9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2.95pt" to="673.05pt,436.8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6.8pt" to="673.05pt,450.6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0.65pt" to="673.05pt,464.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5pt" to="673.05pt,478.3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35pt" to="673.05pt,492.2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2pt" to="673.05pt,506.0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287020"/>
                <wp:effectExtent l="6350" t="6350" r="6350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23.6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450070</wp:posOffset>
                </wp:positionH>
                <wp:positionV relativeFrom="page">
                  <wp:posOffset>4110355</wp:posOffset>
                </wp:positionV>
                <wp:extent cx="0" cy="287020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3.65pt" to="744.1pt,346.2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450070</wp:posOffset>
                </wp:positionH>
                <wp:positionV relativeFrom="page">
                  <wp:posOffset>4748530</wp:posOffset>
                </wp:positionV>
                <wp:extent cx="0" cy="271780"/>
                <wp:effectExtent l="6350" t="6985" r="6350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9pt" to="744.1pt,395.2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271145"/>
                <wp:effectExtent l="6350" t="6350" r="6350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55.0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07.2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2pt" to="744.1pt,360.0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05pt" to="744.1pt,373.9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25pt" to="744.1pt,409.1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1pt" to="744.1pt,422.9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2.95pt" to="744.1pt,436.8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6.8pt" to="744.1pt,450.6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0.65pt" to="744.1pt,464.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5pt" to="744.1pt,478.3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35pt" to="744.1pt,492.2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2pt" to="744.1pt,506.0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4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4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971" w:h="5371" w:x="990" w:y="60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971" w:h="5371" w:x="990" w:y="60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kern w:val="2"/>
          <w:sz w:val="18"/>
          <w:szCs w:val="18"/>
        </w:rPr>
        <w:framePr w:w="14971" w:h="5371" w:x="990" w:y="60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8"/>
          <w:szCs w:val="18"/>
        </w:rPr>
        <w:framePr w:w="14971" w:h="5371" w:x="990" w:y="60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4971" w:h="5371" w:x="990" w:y="60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4971" w:h="5371" w:x="990" w:y="60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4971" w:h="5371" w:x="990" w:y="60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4971" w:h="5371" w:x="990" w:y="60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4971" w:h="5371" w:x="990" w:y="60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4971" w:h="5371" w:x="990" w:y="60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4971" w:h="5371" w:x="990" w:y="60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4971" w:h="5371" w:x="990" w:y="60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4971" w:h="5371" w:x="990" w:y="60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4971" w:h="5371" w:x="990" w:y="60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4971" w:h="5371" w:x="990" w:y="60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4971" w:h="5371" w:x="990" w:y="60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4971" w:h="5371" w:x="990" w:y="60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4971" w:h="5371" w:x="990" w:y="60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4971" w:h="5371" w:x="990" w:y="60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4971" w:h="5371" w:x="990" w:y="60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4971" w:h="5371" w:x="990" w:y="60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4971" w:h="5371" w:x="990" w:y="60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4971" w:h="5371" w:x="990" w:y="60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4971" w:h="5371" w:x="990" w:y="60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/>
        <w:framePr w:w="14971" w:h="5371" w:x="990" w:y="60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3</Words>
  <Characters>14208</Characters>
  <CharactersWithSpaces>1214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45:00Z</dcterms:created>
  <dc:creator>Crystal Reports</dc:creator>
  <dc:description>Powered By Crystal</dc:description>
  <dc:language>en-US</dc:language>
  <cp:lastModifiedBy/>
  <dcterms:modified xsi:type="dcterms:W3CDTF">2024-03-26T14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F9D05C8B6279C879F0676CC32224941D03972D47DADF773793E2E36C55AF96BAF85F9FBE43C698B51AF153B913D3A2B3430C4991DDA3BCD6E74A0E971958EF596F7FAFFD8281DB2B3CFF8947FD9DC69576474EAC697FF4EACFE1299D7CBBC</vt:lpwstr>
  </property>
  <property fmtid="{D5CDD505-2E9C-101B-9397-08002B2CF9AE}" pid="3" name="Business Objects Context Information1">
    <vt:lpwstr>546DB53D458DF3249BBEF41D44AE8AB7E55962AAC1C7D04EEC5F7B26024A93871B3811B118A41CDC9496963A8065501046FCA12FF48A50990C9F61FADED792655AD05F7B3037194AD07D304CAF0CF74B9A528DAA2C915903D96A31151E0CE176CA6E8FEBEDD0578FA661E0ECB201C16A81FF7EAC781CE34E91CF0715965F219</vt:lpwstr>
  </property>
  <property fmtid="{D5CDD505-2E9C-101B-9397-08002B2CF9AE}" pid="4" name="Business Objects Context Information2">
    <vt:lpwstr>0924CCE973C6E5B4F69E5AD2E8383AC6EE438005205287983FC26CEF5A5E02A9735ED829B60ADFA6434CAF1458E14918C384DB2BCE70CCA86E0FFC5A0E2FD166940B61581DBF850CE211C762D488116680C5DE5073415E233D3D75AAE1908035FA7107B68C9B1F8FA1547AC29F8480A5C15D42208DBA6C7B266CD0C6F53422F</vt:lpwstr>
  </property>
  <property fmtid="{D5CDD505-2E9C-101B-9397-08002B2CF9AE}" pid="5" name="Business Objects Context Information3">
    <vt:lpwstr>33D67F11886188DA7455F676B6ACE17EC3E37CB0FCD800F203ED4052A8B462A6F7086D762831D3D6EE0F1B9EFE66EAC2246B17B49A6F9E7C0CEDF526F6282A7A9C060D8AEA019B86CFEE577C169BDB8F2544A55219E5E1CAA4E318F937997459473FC702E474523C971DC76D1740C79A0DFA6B5FEADAE0DFD1FDD0E96A98A11</vt:lpwstr>
  </property>
  <property fmtid="{D5CDD505-2E9C-101B-9397-08002B2CF9AE}" pid="6" name="Business Objects Context Information4">
    <vt:lpwstr>40B9904132DCBC9F280D83F373786A540FABEC2512203BBA69A86797A9B9071B8B1E223C8FFF338E45123B33CA799F6AA633781E328D66DAF431D209E142970BAA7E6B969968D8FA2997E7E9D8A912865E6AF6D3676C10104FFC4867C033383F39C618C2D35AF44DC8546069FCCFAB82437E8ACBADAC4DA8C9ECB7A0F52D2EE</vt:lpwstr>
  </property>
  <property fmtid="{D5CDD505-2E9C-101B-9397-08002B2CF9AE}" pid="7" name="Business Objects Context Information5">
    <vt:lpwstr>4E0E3C8285C106A7069642B86A35101BE05EE4B3A56269CB6FEE5A6C68201D069B99B7C2557CC89EF54D1FD87F27B1293344D8C</vt:lpwstr>
  </property>
  <property fmtid="{D5CDD505-2E9C-101B-9397-08002B2CF9AE}" pid="8" name="Operator">
    <vt:lpwstr>utilizator buget2</vt:lpwstr>
  </property>
</Properties>
</file>